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Sc IT Programming –Tutorial 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.</w:t>
        <w:tab/>
        <w:t>How do we decide how to split responsibilities between helper methods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What are inputs to a helper methods and outputs from it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What does the word static mean in Java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4.</w:t>
        <w:tab/>
        <w:t>Why is main a static method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</w:t>
        <w:tab/>
        <w:t>Why are helper methods to main static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6.</w:t>
        <w:tab/>
        <w:t>What is a static instance variable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7.</w:t>
        <w:tab/>
        <w:t>What is the difference between ordinary helper objects and static helper objects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8.</w:t>
        <w:tab/>
        <w:t>How can a class produce both ordinary and static helper objects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9.</w:t>
        <w:tab/>
        <w:t>What is a constructor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0.</w:t>
        <w:tab/>
        <w:t>How can one constructor call another constructor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1.</w:t>
        <w:tab/>
        <w:t>Do static objects have constructors?  Explain your answer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2.</w:t>
        <w:tab/>
        <w:t xml:space="preserve">What is </w:t>
      </w:r>
      <w:r>
        <w:rPr>
          <w:rFonts w:cs="Courier New" w:ascii="Courier New" w:hAnsi="Courier New"/>
        </w:rPr>
        <w:t>this</w:t>
      </w:r>
      <w:r>
        <w:rPr/>
        <w:t>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3.</w:t>
        <w:tab/>
        <w:t>What is the stack and how is it used to allocate variables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4.</w:t>
        <w:tab/>
        <w:t>What is the heap and how is it used to allocate objects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5.</w:t>
        <w:tab/>
        <w:t>What is the difference between deep and shallow copying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6.</w:t>
        <w:tab/>
        <w:t>What is the difference between deep and shallow equality testing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7.</w:t>
        <w:tab/>
        <w:t>What error does the following code generate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ole con;</w:t>
      </w:r>
    </w:p>
    <w:p>
      <w:pPr>
        <w:pStyle w:val="Normal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.print("Type in a number: ");</w:t>
      </w:r>
    </w:p>
    <w:p>
      <w:pPr>
        <w:pStyle w:val="Normal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567"/>
        <w:rPr/>
      </w:pPr>
      <w:r>
        <w:rPr/>
        <w:t>18.</w:t>
        <w:tab/>
        <w:t>What is garbage collection?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sectPr>
      <w:footerReference w:type="default" r:id="rId2"/>
      <w:type w:val="nextPage"/>
      <w:pgSz w:w="11880" w:h="1682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Sc/PGDip IT Programming</w:t>
      <w:tab/>
      <w:t>Tutorial 8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0" w:hanging="70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46" w:hanging="346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567" w:hanging="567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" w:hAnsi="Times" w:cs="Times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ftHead">
    <w:name w:val="LeftHead"/>
    <w:basedOn w:val="Heading1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/>
    </w:pPr>
    <w:rPr>
      <w:color w:val="000000"/>
    </w:rPr>
  </w:style>
  <w:style w:type="paragraph" w:styleId="Code">
    <w:name w:val="code"/>
    <w:basedOn w:val="Normal"/>
    <w:qFormat/>
    <w:pPr>
      <w:widowControl/>
    </w:pPr>
    <w:rPr>
      <w:rFonts w:ascii="Courier" w:hAnsi="Courier" w:cs="Courier"/>
      <w:color w:val="000000"/>
      <w:sz w:val="20"/>
    </w:rPr>
  </w:style>
  <w:style w:type="paragraph" w:styleId="TNR12">
    <w:name w:val="TNR12"/>
    <w:basedOn w:val="Normal"/>
    <w:qFormat/>
    <w:pPr>
      <w:widowControl/>
      <w:ind w:left="340" w:hanging="0"/>
      <w:jc w:val="both"/>
    </w:pPr>
    <w:rPr>
      <w:rFonts w:ascii="Times New Roman" w:hAnsi="Times New Roman" w:cs="Times New Roman"/>
      <w:color w:val="000000"/>
    </w:rPr>
  </w:style>
  <w:style w:type="paragraph" w:styleId="Bullets">
    <w:name w:val="Bullets"/>
    <w:basedOn w:val="Normal"/>
    <w:qFormat/>
    <w:pPr>
      <w:widowControl/>
      <w:numPr>
        <w:ilvl w:val="0"/>
        <w:numId w:val="3"/>
      </w:numPr>
      <w:ind w:left="283" w:hanging="283"/>
      <w:jc w:val="both"/>
    </w:pPr>
    <w:rPr/>
  </w:style>
  <w:style w:type="paragraph" w:styleId="TextBodyIndent">
    <w:name w:val="Body Text Indent"/>
    <w:basedOn w:val="Normal"/>
    <w:pPr>
      <w:widowControl/>
      <w:ind w:firstLine="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2:08:00Z</dcterms:created>
  <dc:creator>monical2</dc:creator>
  <dc:description/>
  <cp:keywords/>
  <dc:language>en-US</dc:language>
  <cp:lastModifiedBy>Computing Science</cp:lastModifiedBy>
  <cp:lastPrinted>2007-10-23T10:42:00Z</cp:lastPrinted>
  <dcterms:modified xsi:type="dcterms:W3CDTF">2007-10-23T09:42:00Z</dcterms:modified>
  <cp:revision>34</cp:revision>
  <dc:subject/>
  <dc:title>University of Glasgow</dc:title>
</cp:coreProperties>
</file>