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gorithmic Foundations 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Exercises for drop-in tutorial in week 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Graph Theor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How many edges are there in the graph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raw the simple graph with degree sequence 2,2,2,1,1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raw another graph with degree sequence 2,2,2,1,1 that is not isomorphic to the graph abov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raw the graph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g</m:t>
              </m:r>
            </m:e>
          </m:d>
          <m:r>
            <w:rPr>
              <w:rFonts w:ascii="Cambria Math" w:hAnsi="Cambria Math"/>
            </w:rPr>
            <m:t xml:space="preserve">,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duce the adjacency matrix for G above and write down the degree sequen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 the graph G, above, connected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 the graph G above bipartite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w many graphs are there with 20 vertices and 60 edges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is the minimum number of edges required to produce a connected graph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plain what is meant by (a) a simple graph, (b) a digraph, (c) a pseudo graph, (d) a multigraph, and (e) a hypergraph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raw the graph with degree sequence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3,3,3,3,2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,3,3,2,1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,4,3,2,1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,4,4,3,3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3,3,2,1,1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5,5,4,3,2,2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is an Euler circuit and what is a Hamiltonian circuit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te and then prove the handshaking theorem</w:t>
      </w:r>
    </w:p>
    <w:sectPr>
      <w:type w:val="nextPage"/>
      <w:pgSz w:w="12240" w:h="15840"/>
      <w:pgMar w:left="1440" w:right="1440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Courier" w:hAnsi="Courier" w:cs="Courier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" w:hAnsi="Courier" w:cs="Courier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  <w:jc w:val="both"/>
    </w:pPr>
    <w:rPr>
      <w:rFonts w:ascii="Courier" w:hAnsi="Courier" w:cs="Courier"/>
      <w:sz w:val="24"/>
    </w:rPr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6:49:00Z</dcterms:created>
  <dc:creator>davidm</dc:creator>
  <dc:description/>
  <cp:keywords/>
  <dc:language>en-US</dc:language>
  <cp:lastModifiedBy>Patrick Prosser</cp:lastModifiedBy>
  <cp:lastPrinted>2000-11-24T10:45:00Z</cp:lastPrinted>
  <dcterms:modified xsi:type="dcterms:W3CDTF">2008-04-14T08:51:00Z</dcterms:modified>
  <cp:revision>15</cp:revision>
  <dc:subject/>
  <dc:title>1 (a) true (b) true (c) false</dc:title>
</cp:coreProperties>
</file>