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gorithmic Foundations 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Exercises for drop-in tutorial in week 7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/>
      </w:pPr>
      <w:r>
        <w:rPr/>
        <w:t>Methods of Proof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For each of the following arguments, explain which rules of inference are used for each step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‘</w:t>
      </w:r>
      <w:r>
        <w:rPr>
          <w:sz w:val="24"/>
          <w:lang w:eastAsia="en-US"/>
        </w:rPr>
        <w:t>Linda, a student in this class, owns a Porsche.  Everyone who owns a Porsche has been caught speeding.  Therefore, someone in this class has been caught speeding’.</w:t>
      </w:r>
    </w:p>
    <w:p>
      <w:pPr>
        <w:pStyle w:val="Normal"/>
        <w:tabs>
          <w:tab w:val="clear" w:pos="720"/>
          <w:tab w:val="left" w:pos="810" w:leader="none"/>
        </w:tabs>
        <w:ind w:left="720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‘</w:t>
      </w:r>
      <w:r>
        <w:rPr>
          <w:sz w:val="24"/>
          <w:lang w:eastAsia="en-US"/>
        </w:rPr>
        <w:t>Each of five flatmates, Tracy, Alan, Susan, John and Catherine, has taken AF2.  Every student who has taken AF2 can take Algorithmics 3.  Therefore, all five flatmates can take Algorithmics 3 next year’.</w:t>
      </w:r>
    </w:p>
    <w:p>
      <w:pPr>
        <w:pStyle w:val="Normal"/>
        <w:ind w:left="720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‘</w:t>
      </w:r>
      <w:r>
        <w:rPr>
          <w:sz w:val="24"/>
          <w:lang w:eastAsia="en-US"/>
        </w:rPr>
        <w:t>There is someone in this class who has been to France.  Everyone who goes to France visits the Louvre.  Therefore, someone in this class has visited the Louvre’.</w:t>
      </w:r>
    </w:p>
    <w:p>
      <w:pPr>
        <w:pStyle w:val="Normal"/>
        <w:jc w:val="both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lang w:eastAsia="en-US"/>
        </w:rPr>
        <w:t>The following argument is an incorrect proof of the conjecture ‘if n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is not divisible by 3 then n is not divisible by 3’.  The reason it is incorrect is that circular reasoning has been used.  Where has the error in reasoning been made?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lang w:eastAsia="en-US"/>
        </w:rPr>
        <w:t>‘</w:t>
      </w:r>
      <w:r>
        <w:rPr>
          <w:sz w:val="24"/>
          <w:lang w:eastAsia="en-US"/>
        </w:rPr>
        <w:t>If n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is not divisible by 3, then n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does not equal 3k for some integer k.  Hence n does not equal 3l for some integer l.  Therefore, n is not divisible by 3’.</w:t>
      </w:r>
    </w:p>
    <w:p>
      <w:pPr>
        <w:pStyle w:val="Normal"/>
        <w:ind w:left="36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  <w:t>Is the conjecture true? If so, give a proof; if not, give a counterexample.</w:t>
      </w:r>
    </w:p>
    <w:p>
      <w:pPr>
        <w:pStyle w:val="Normal"/>
        <w:ind w:left="360" w:hanging="0"/>
        <w:jc w:val="both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sz w:val="24"/>
          <w:lang w:eastAsia="en-US"/>
        </w:rPr>
        <w:t>(a)</w:t>
        <w:tab/>
        <w:t>Prove the proposition P(0), where P(n) is the proposition ‘if n is a positive integer greater than 1, then n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gt; n’.  What kind of proof did you use?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eastAsia="en-US"/>
        </w:rPr>
        <w:t>(b)</w:t>
        <w:tab/>
        <w:t>Prove the proposition P(1), where P(n) is the proposition ‘if n is a positive integer, then  n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</w:t>
      </w:r>
      <w:r>
        <w:rPr>
          <w:rFonts w:eastAsia="Symbol" w:cs="Symbol" w:ascii="Symbol" w:hAnsi="Symbol"/>
          <w:sz w:val="24"/>
          <w:lang w:eastAsia="en-US"/>
        </w:rPr>
        <w:t></w:t>
      </w:r>
      <w:r>
        <w:rPr>
          <w:sz w:val="24"/>
          <w:lang w:eastAsia="en-US"/>
        </w:rPr>
        <w:t xml:space="preserve"> n’.  What kind of proof did you use?</w:t>
      </w:r>
    </w:p>
    <w:p>
      <w:pPr>
        <w:pStyle w:val="Normal"/>
        <w:ind w:left="360" w:hanging="0"/>
        <w:jc w:val="both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Prove that the square of an even number is an even number by using: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a direct proof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an indirect proof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a proof by contradiction.</w:t>
      </w:r>
    </w:p>
    <w:p>
      <w:pPr>
        <w:pStyle w:val="Normal"/>
        <w:ind w:left="36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360" w:hanging="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Prove that the product of two rational numbers is rational (Note: a rational number can be expressed as a fraction p/q, where p and q are integers)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Prove or disprove that the product of two irrational numbers is irrational (Note: an irrational number is a number that cannot be expressed as a fraction p/q, where p and q are integers. Irrational numbers have decimal expansions that neither terminate nor become periodic).</w:t>
      </w:r>
    </w:p>
    <w:p>
      <w:pPr>
        <w:pStyle w:val="Normal"/>
        <w:jc w:val="both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  <w:t>7.  Prove that the following statements are equivalent, where n is an integer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n is ev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n+1 is od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3n+1 is odd.</w:t>
      </w:r>
    </w:p>
    <w:p>
      <w:pPr>
        <w:pStyle w:val="Normal"/>
        <w:jc w:val="both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Use a proof by cases to show that if x and y are real numbers then min(x,y)+max(x,y)=x+y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Give a constructive proof of the proposition ‘for every positive integer n, there is an integer divisible by more than n primes’.</w:t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lang w:eastAsia="en-US"/>
        </w:rPr>
      </w:pPr>
      <w:r>
        <w:rPr>
          <w:sz w:val="24"/>
          <w:lang w:eastAsia="en-US"/>
        </w:rPr>
        <w:t>Prove that the cube root of 3 is irration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" w:hAnsi="Courier" w:cs="Courier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4:53:00Z</dcterms:created>
  <dc:creator>davidm</dc:creator>
  <dc:description/>
  <cp:keywords/>
  <dc:language>en-US</dc:language>
  <cp:lastModifiedBy>pat</cp:lastModifiedBy>
  <cp:lastPrinted>2000-11-10T12:30:00Z</cp:lastPrinted>
  <dcterms:modified xsi:type="dcterms:W3CDTF">2006-09-11T11:57:00Z</dcterms:modified>
  <cp:revision>175</cp:revision>
  <dc:subject/>
  <dc:title>1 (a) true (b) true (c) false</dc:title>
</cp:coreProperties>
</file>