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62585</wp:posOffset>
                </wp:positionV>
                <wp:extent cx="621919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Tutorial: Week 0: Da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7pt;height:48.7pt;mso-wrap-distance-left:9.05pt;mso-wrap-distance-right:9.05pt;mso-wrap-distance-top:0pt;mso-wrap-distance-bottom:0pt;margin-top:-28.5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Tutorial: Week 0: Day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3"/>
        <w:rPr/>
      </w:pPr>
      <w:r>
        <w:rPr/>
        <w:t>Programming Exerc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ange System.out.println to System.err.println.  Run the program again and note what was different</w:t>
      </w:r>
      <w:r>
        <w:rPr/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Hello World is printed in re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w change “Hello World” to “Goodbye Cruel World”.  What happens?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Goodbye Cruel World is printed instead.  You have changed the meaning of the progra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nally, delete the words public in front of class.  What happens?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re is no noticeable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hat happens if you delete public in front of static?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There is a syntax err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Gener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editor?  Give examples of editors.  Why is Microsoft Word not suitable for writing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compiler?  How does using a compiler make programming eas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re so many different high level programming languages but only a few low level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programming language?  Are any programming languages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DE?  Why is it beneficial to use one?  Can you think of any drawb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yntax error?  How do you find syntax errors in you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untime error?  How do you find runtime errors in you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logical error?  How do you find logical errors in your program?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 Programming</w:t>
      <w:tab/>
      <w:t>Week 0 Tutorial 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dc:language>en-US</dc:language>
  <cp:lastModifiedBy>pops</cp:lastModifiedBy>
  <cp:lastPrinted>2006-09-17T14:18:00Z</cp:lastPrinted>
  <dcterms:modified xsi:type="dcterms:W3CDTF">2007-09-16T19:08:00Z</dcterms:modified>
  <cp:revision>14</cp:revision>
  <dc:subject/>
  <dc:title>University of Glasgow</dc:title>
</cp:coreProperties>
</file>