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62585</wp:posOffset>
                </wp:positionV>
                <wp:extent cx="621919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Sc IT 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Tutorial: Week 0: Day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89.7pt;height:48.7pt;mso-wrap-distance-left:9.05pt;mso-wrap-distance-right:9.05pt;mso-wrap-distance-top:0pt;mso-wrap-distance-bottom:0pt;margin-top:-28.5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Sc IT 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Tutorial: Week 0: Day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Question 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Look at lab exercise 2 and write it in terms of “objects as people” explaining what tasks are given to each ‘object’ by Mr main in each cas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You should make sure you get the sequencing right, and give the tasks in the correct order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You should write in English, not Jav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3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important that programs are easy to r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two styles of comments in a Java program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write only progra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scope of a vari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files represented in the operating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files represented in a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bsolute file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relative file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go up the folder hierarc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pecial about \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Programming</w:t>
      <w:tab/>
      <w:t>Week 0 Tutorial 3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;Courier New" w:hAnsi="Courier;Courier New" w:cs="Courier;Courier New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08:00Z</dcterms:created>
  <dc:creator>monical2</dc:creator>
  <dc:description/>
  <dc:language>en-US</dc:language>
  <cp:lastModifiedBy>pops</cp:lastModifiedBy>
  <cp:lastPrinted>2006-09-20T00:35:00Z</cp:lastPrinted>
  <dcterms:modified xsi:type="dcterms:W3CDTF">2007-09-17T20:04:00Z</dcterms:modified>
  <cp:revision>22</cp:revision>
  <dc:subject/>
  <dc:title>University of Glasgow</dc:title>
</cp:coreProperties>
</file>