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66395</wp:posOffset>
                </wp:positionV>
                <wp:extent cx="62191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7042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NDATION 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Workshop: Week 0: Day 3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cond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9.7pt;height:55.45pt;mso-wrap-distance-left:9.05pt;mso-wrap-distance-right:9.05pt;mso-wrap-distance-top:0pt;mso-wrap-distance-bottom:0pt;margin-top:-28.85pt;mso-position-vertical-relative:text;margin-left:-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NDATION 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Workshop: Week 0: Day 3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cond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is is Lab3, which has 3 exercis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rough the three programs in Lab 2 and make them more rea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e indentation is fine and the statements line up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newlines to break up blocks of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mments that explain what you have d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Console window and get a line of text from the user, storing it in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String to create a StringI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word from this StringIn object, store it in a variable and print its value on System.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double from this StringIn object, store it in a variable and print its value on System.err.  Hint, use “” + number to turn it into a Str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ask the user to input their first name, last name and day, month and year of birth.  The month should be a number.  Use a Consol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rite this information to a file called “Lab3personnel”.  It should have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name, in a fieldwidth of 12</w:t>
      </w:r>
    </w:p>
    <w:p>
      <w:pPr>
        <w:pStyle w:val="Normal"/>
        <w:rPr/>
      </w:pPr>
      <w:r>
        <w:rPr/>
        <w:t>2 spac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astname in a fieldwidth of 12</w:t>
      </w:r>
    </w:p>
    <w:p>
      <w:pPr>
        <w:pStyle w:val="Normal"/>
        <w:rPr/>
      </w:pPr>
      <w:r>
        <w:rPr/>
        <w:t>2 spaces</w:t>
      </w:r>
    </w:p>
    <w:p>
      <w:pPr>
        <w:pStyle w:val="Normal"/>
        <w:rPr/>
      </w:pPr>
      <w:r>
        <w:rPr/>
        <w:t xml:space="preserve">Date of birth, in the form  </w:t>
      </w:r>
      <w:r>
        <w:rPr>
          <w:rFonts w:cs="Courier New" w:ascii="Courier New" w:hAnsi="Courier New"/>
        </w:rPr>
        <w:t>01/07/1916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Introductory Programming</w:t>
      <w:tab/>
      <w:t>Week 0 Lab 3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1:00Z</dcterms:created>
  <dc:creator>monical2</dc:creator>
  <dc:description/>
  <cp:keywords/>
  <dc:language>en-US</dc:language>
  <cp:lastModifiedBy>Computing Science</cp:lastModifiedBy>
  <cp:lastPrinted>2007-09-18T16:43:00Z</cp:lastPrinted>
  <dcterms:modified xsi:type="dcterms:W3CDTF">2007-09-18T15:43:00Z</dcterms:modified>
  <cp:revision>32</cp:revision>
  <dc:subject/>
  <dc:title>University of Glasgow</dc:title>
</cp:coreProperties>
</file>