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 IT Programming –Tutorial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When we use helper methods, how do we split up the responsibilities of each helper meth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How is user interaction done when we use helper method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What are inputs and outputs and how are they related to method headers and parameter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How many outputs can a Java method have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What is a return statement and what does it do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How are methods called?  How are inputs and outputs handled when a method is calle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How are helper methods represented in program design?  How are designs refine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Can a variable have the same name in both a main method and a helper meth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Does the parameter in a method call have to have the same name as the parameter in a method header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What is the char data type?  What does it represent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Give an example of a switch statem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What is fall-through in a switch statement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Give an example of the ?: statement.  When is it useful?  When should it not be use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Tutorial 7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dc:language>en-US</dc:language>
  <cp:lastModifiedBy>pops</cp:lastModifiedBy>
  <cp:lastPrinted>2006-10-16T23:51:00Z</cp:lastPrinted>
  <dcterms:modified xsi:type="dcterms:W3CDTF">2007-09-25T20:44:00Z</dcterms:modified>
  <cp:revision>32</cp:revision>
  <dc:subject/>
  <dc:title>University of Glasgow</dc:title>
</cp:coreProperties>
</file>