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tab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7738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- 9:4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</w:t>
            </w:r>
          </w:p>
          <w:p>
            <w:pPr>
              <w:pStyle w:val="Normal"/>
              <w:spacing w:before="0" w:after="120"/>
              <w:ind w:left="822" w:hanging="181"/>
              <w:rPr>
                <w:i/>
                <w:i/>
                <w:sz w:val="18"/>
                <w:szCs w:val="18"/>
              </w:rPr>
            </w:pPr>
            <w:r>
              <w:rPr>
                <w:rStyle w:val="AuthorChar"/>
              </w:rPr>
              <w:t>Joy Goodman and Stephen Brewster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- 10:1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Keynote 1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Universal Requirements for Home Technologi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ndrew Monk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0:3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Getting to know each other session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0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Papers 1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Learning to Use Computers at a Later Ag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nne Aula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Information Seeking Strategies Used by Older Peopl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aul Curzon, Suzette Keith, Judy Wilson, Gill Whitney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:00 - 11:1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0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ffee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emos and Poster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Design Considerations for Elderly Users in Domestic Pervasive Environment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lan Chamberlain and Roy S. Kalawsky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Addressing User Needs: Adapting Information Access for the Elderly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lice Good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Older People, Mobile Devices and Navigation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Joy Goodman, Stephen Brewster and Phil Gray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Smart Homes and Extended Families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imon Holland and Caroline Holland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Designing for Aged People Communication Need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Mia Lähteenmäki and Anne Kaikkonen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HCI and Older Peopl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lan Newell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Learning from People with Dementia to Develop Research Methods for Older Peopl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Nada Savitch and Panayoitis Zaphiri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How Representative is Your Older Adult Sample?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udrey Syme and Roos Eisma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Considerations in Designing Games for Older Peopl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chimi Tiwari, Portia File and Peter Astheimer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2:1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Keynote 2</w:t>
            </w:r>
          </w:p>
          <w:p>
            <w:pPr>
              <w:pStyle w:val="NormalWeb"/>
              <w:spacing w:before="0" w:after="120"/>
              <w:ind w:left="646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Isobel Lindsay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 – 13:0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Papers 2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CATS: Assisting Older People Obtain Appropriate Technology Support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Guy Dewsbury and Ian Sommervil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Online Form Design: Older Adults' Access to Housing and Welfare Servic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orna Lines, Yogesh Patel and Kate S Hon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Obtaining Feedback on Advanced Product Concepts for Elder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Jay Lundell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Increasing Autonomy of Older Adults Through the Use of Computers and the Internet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Karin Slegers, Martin van Boxtel and Jelle Jolles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3:00 - 14:0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0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nch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 14:2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Keynote 3</w:t>
            </w:r>
          </w:p>
          <w:p>
            <w:pPr>
              <w:pStyle w:val="NormalWeb"/>
              <w:spacing w:before="0" w:after="12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Wilf Lakie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4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Papers 3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Helping Older People Help Themselv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chimi Tiwari, Portia File and Peter Astheimer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Spoken Support for Everyday Life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Mary Zajicek and Oxford-Brookes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1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Videos – the UTOPIA Trilogy</w:t>
            </w:r>
          </w:p>
          <w:p>
            <w:pPr>
              <w:pStyle w:val="NormalWeb"/>
              <w:spacing w:before="0" w:after="12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lan Newell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6:1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iscussion Posters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:30 - 15:4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ffee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1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ussion Groups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30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2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 Back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 – 17:45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ind w:left="2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p Up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:45 - …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activi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AuthorChar">
    <w:name w:val="Author Char"/>
    <w:basedOn w:val="Char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uthor">
    <w:name w:val="Author"/>
    <w:basedOn w:val="NormalWeb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19:00Z</dcterms:created>
  <dc:creator>joy</dc:creator>
  <dc:description/>
  <cp:keywords/>
  <dc:language>en-US</dc:language>
  <cp:lastModifiedBy>joy</cp:lastModifiedBy>
  <cp:lastPrinted>2004-09-02T11:26:00Z</cp:lastPrinted>
  <dcterms:modified xsi:type="dcterms:W3CDTF">2004-09-02T10:48:00Z</dcterms:modified>
  <cp:revision>3</cp:revision>
  <dc:subject/>
  <dc:title>Timetable</dc:title>
</cp:coreProperties>
</file>